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ВО 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ут Анна Володимирівна, «Вокальне виховання дітей у позаурочних закладах естетичного спрямування», науковий керівник Чехуніна Аліна Олександрівна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знік Олена Сергіївна, «Професійна діяльність диригента-хормейстера у дитячій музичній школі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як Олена Олександрівна, «Використання творчого доробку М.В. Лисенка у сучасному музично-естетичному вихованні школярів», науковий керівник Чехуніна Аліна Олександрівна, форма навчання заоч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унько Н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Леочко Т.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або особа, що передає диплом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6:00Z</dcterms:created>
  <dc:creator>1</dc:creator>
  <dc:description/>
  <cp:keywords/>
  <dc:language>en-US</dc:language>
  <cp:lastModifiedBy>1</cp:lastModifiedBy>
  <dcterms:modified xsi:type="dcterms:W3CDTF">2018-02-15T08:57:00Z</dcterms:modified>
  <cp:revision>1</cp:revision>
  <dc:subject/>
  <dc:title>Список дипломних робіт до акту №</dc:title>
</cp:coreProperties>
</file>